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堂里的甜蜜白桃松木校园的糖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堂里的甜蜜：白桃松木校园的糖果奇遇</w:t>
      </w:r>
      <w:r>
        <w:rPr>
          <w:sz w:val="32"/>
          <w:szCs w:val="32"/>
        </w:rPr>
        <w:t>&lt;/p&gt;&lt;p&gt;&lt;img src="/static-img/WT8CQCAcTVahLyyR7127V5v85TX-Nz39TkN-qclUeA3GFfKtg7bxWhYczdjPp9rx.png"&gt;&lt;/p&gt;&lt;p&gt;</w:t>
      </w:r>
      <w:r>
        <w:rPr>
          <w:sz w:val="32"/>
          <w:szCs w:val="32"/>
        </w:rPr>
        <w:t>在一个阳光明媚的周末，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笔趣阁里发生了这样一件小事。这个小小的书屋隐藏在校园深处，外墙上挂满了各种颜色的糖果图案，让人不禁好奇地想要踏进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张伟和李明两个初中生，他们因为一次偶然的机会相识。在班级的小组讨论中，他们发现彼此对同样的漫画人物有着相同的热爱。这让他们产生了一种亲近感，也促使他们决定一起探索校园中的秘密角落。</w:t>
      </w:r>
      <w:r>
        <w:rPr>
          <w:sz w:val="32"/>
          <w:szCs w:val="32"/>
        </w:rPr>
        <w:t>&lt;/p&gt;&lt;p&gt;&lt;img src="/static-img/wry6Bjo9zZR5-JFp7v9CGZv85TX-Nz39TkN-qclUeA2056JtONfePdpqUawFZbNvF0pW8h1YuHpTMmS0e7LOTQ.png"&gt;&lt;/p&gt;&lt;p&gt;</w:t>
      </w:r>
      <w:r>
        <w:rPr>
          <w:sz w:val="32"/>
          <w:szCs w:val="32"/>
        </w:rPr>
        <w:t>有一天，当张伟和李明闲逛时，他们意外地发现了那间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。门口放着一个醒目的标语：“欢迎来到我们的世界，每个角落都充满惊喜。”他们互相看了一眼，然后推开门走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装饰以淡粉色为主，四壁摆满了各种风格各异的手工制糖果模型。每个模型都带有不同的故事背景，它们似乎在等待着孩子们的心灵触动。员工穿着可爱的小帽子，微笑着向游客介绍每一款作品。</w:t>
      </w:r>
      <w:r>
        <w:rPr>
          <w:sz w:val="32"/>
          <w:szCs w:val="32"/>
        </w:rPr>
        <w:t>&lt;/p&gt;&lt;p&gt;&lt;img src="/static-img/aYQXN5uCgv7q0CIdBSbivpv85TX-Nz39TkN-qclUeA2056JtONfePdpqUawFZbNvF0pW8h1YuHpTMmS0e7LOTQ.png"&gt;&lt;/p&gt;&lt;p&gt;</w:t>
      </w:r>
      <w:r>
        <w:rPr>
          <w:sz w:val="32"/>
          <w:szCs w:val="32"/>
        </w:rPr>
        <w:t>张伟和李明被其中的一个展品吸引，那是一个精致的水晶球内藏有模拟学校食堂午餐的情景，而这位巧手艺人的创作正是基于同学们日常生活中的点滴。员工小姐温柔地告诉她们，这是一份特别设计给学生准备的一份礼物，可以带回家分享或作为纪念品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被邀请参加即将举行的一次特殊活动——“寻宝挑战”。活动规则简单：参与者需要根据提示找到隐藏在书房内特定位置上的五个虚拟“宝藏”，每找到一个都会获得一颗实实在在的小零钱包装成的小礼物。</w:t>
      </w:r>
      <w:r>
        <w:rPr>
          <w:sz w:val="32"/>
          <w:szCs w:val="32"/>
        </w:rPr>
        <w:t>&lt;/p&gt;&lt;p&gt;&lt;img src="/static-img/Ev8WcMCY3MDxRJyEcbBtMpv85TX-Nz39TkN-qclUeA2056JtONfePdpqUawFZbNvF0pW8h1YuHpTMmS0e7LOTQ.jpg"&gt;&lt;/p&gt;&lt;p&gt;</w:t>
      </w:r>
      <w:r>
        <w:rPr>
          <w:sz w:val="32"/>
          <w:szCs w:val="32"/>
        </w:rPr>
        <w:t>游戏结束后，不仅两人收获了许多新朋友，还获得了一些独特的小玩意儿。这些礼物虽然微不足道，却给予他们无比激动与快乐，因为它们象征着友谊、共鸣以及对于美好记忆的珍视。而且，这一切都是因为一次偶然之旅，以及那个名为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的地方赋予他们启示——生命中的美好往往就藏匿于我们熟悉的地方，只要愿意去探寻，就能发现那些难忘而又甜蜜的事情。</w:t>
      </w:r>
      <w:r>
        <w:rPr>
          <w:sz w:val="32"/>
          <w:szCs w:val="32"/>
        </w:rPr>
        <w:t>&lt;/p&gt;&lt;p&gt;&lt;a href = "/doc/93724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堂里的甜蜜白桃松木校园的糖果奇遇</w:t>
      </w:r>
      <w:r>
        <w:rPr>
          <w:sz w:val="32"/>
          <w:szCs w:val="32"/>
        </w:rPr>
        <w:t>.doc" rel="alternate" download="93724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堂里的甜蜜白桃松木校园的糖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